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2590800" cy="846455"/>
            <wp:effectExtent l="0" t="0" r="0" b="0"/>
            <wp:docPr id="1" name="Picture 1" descr="A logo with tree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rees in a circle&#10;&#10;Description automatically generated"/>
                    <pic:cNvPicPr>
                      <a:picLocks noChangeAspect="1" noChangeArrowheads="1"/>
                    </pic:cNvPicPr>
                  </pic:nvPicPr>
                  <pic:blipFill>
                    <a:blip r:embed="rId2"/>
                    <a:stretch>
                      <a:fillRect/>
                    </a:stretch>
                  </pic:blipFill>
                  <pic:spPr bwMode="auto">
                    <a:xfrm>
                      <a:off x="0" y="0"/>
                      <a:ext cx="2590800" cy="846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OTTERPOOLPARK LIMITED LIABILITY PARTNERSHI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ES OF THE BOAR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 14 March 2024</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Place: The Jockey Club, Folkestone Racecourse, Stone Street, Westenhanger.</w:t>
      </w:r>
    </w:p>
    <w:p>
      <w:pPr>
        <w:pStyle w:val="Normal"/>
        <w:rPr>
          <w:rFonts w:ascii="Arial" w:hAnsi="Arial" w:cs="Arial"/>
          <w:b/>
          <w:b/>
          <w:lang w:val="en-US"/>
        </w:rPr>
      </w:pPr>
      <w:r>
        <w:rPr>
          <w:rFonts w:cs="Arial" w:ascii="Arial" w:hAnsi="Arial"/>
          <w:b/>
          <w:lang w:val="en-US"/>
        </w:rPr>
      </w:r>
    </w:p>
    <w:p>
      <w:pPr>
        <w:pStyle w:val="Normal"/>
        <w:rPr>
          <w:rFonts w:ascii="Arial" w:hAnsi="Arial" w:cs="Arial"/>
          <w:b/>
          <w:b/>
          <w:bCs/>
        </w:rPr>
      </w:pPr>
      <w:r>
        <w:rPr>
          <w:rFonts w:cs="Arial" w:ascii="Arial" w:hAnsi="Arial"/>
          <w:b/>
        </w:rPr>
        <w:t>Directors present:  John Bunnett, Gary Ridgewell, Dinah Roake, Sally-Anne Logan.</w:t>
      </w:r>
      <w:r>
        <w:rPr>
          <w:rFonts w:cs="Arial" w:ascii="Arial" w:hAnsi="Arial"/>
        </w:rPr>
        <w:t xml:space="preserve"> </w:t>
      </w:r>
      <w:r>
        <w:rPr>
          <w:rFonts w:cs="Arial" w:ascii="Arial" w:hAnsi="Arial"/>
          <w:b/>
          <w:bCs/>
        </w:rPr>
        <w:t>Connor McConville and Rebecca Shoob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s present:  Donna Brace, Executive Assistant and Office Manager and Peter Wignall, Legal and Governance Advi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7. Apologies for absenc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No apologies for abs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8. Declarations under the code of conduct</w:t>
      </w:r>
    </w:p>
    <w:p>
      <w:pPr>
        <w:pStyle w:val="Normal"/>
        <w:rPr>
          <w:rFonts w:ascii="Arial" w:hAnsi="Arial" w:cs="Arial"/>
          <w:b/>
          <w:b/>
          <w:sz w:val="28"/>
        </w:rPr>
      </w:pPr>
      <w:r>
        <w:rPr>
          <w:rFonts w:cs="Arial" w:ascii="Arial" w:hAnsi="Arial"/>
          <w:b/>
          <w:sz w:val="28"/>
        </w:rPr>
      </w:r>
    </w:p>
    <w:p>
      <w:pPr>
        <w:pStyle w:val="Normal"/>
        <w:rPr>
          <w:rFonts w:ascii="Arial" w:hAnsi="Arial" w:cs="Arial"/>
          <w:bCs/>
          <w:sz w:val="28"/>
        </w:rPr>
      </w:pPr>
      <w:r>
        <w:rPr>
          <w:rFonts w:cs="Arial" w:ascii="Arial" w:hAnsi="Arial"/>
          <w:bCs/>
          <w:sz w:val="28"/>
        </w:rPr>
        <w:t>There were no declarations under the code of conduc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149. Minutes of the meeting of 25 Januar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meeting of 25 January 2024 were presented to the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With the addition to the word “to” before the word “be agreed” in minute 145 2 the minutes as so amended be 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0. Meeting Dates for 2024/25</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Report 63 sets out proposed meeting dates for 2024/25.  The Managing Director assured the board that if any decision was needed between board meetings additional meetings would be called, he also assured the board that he would keep the board up to date on progress of work.</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ecision: That the meeting dates set out in report 63 be 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1. Quarterly Report – March 2024</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Report 64 sets out the progress against the transition plan, the objectives for the next quarter, the financial position of the LLP and the risk profile of the pro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board also considered the composition of the board and the advantages of retaining knowledge of the history of the Project within the boar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To note the quarterly report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That the question of the future composition of the board be raised at the next Owners’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2. Oral Update on discussions on securing a new joint venture project and a new phasing approac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Report 66 introduced an oral report on the above from the Managing Director.  The current position on the options, the discussions with government agencies and options for the first phase were set 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 That the Managing Director’s report be no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3. Salary and Bonus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Report 66 attach the recommendations of the Managing Director on bonuses for staff and the salary re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 That the bonuses and salary reviews set out in the revised appendix to the report be approve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Note: Donna Brace, Sally – Ann Logan and Peter Wignall withdrew from the meeting during the consideration of this ite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e57"/>
    <w:pPr>
      <w:widowControl/>
      <w:bidi w:val="0"/>
      <w:spacing w:lineRule="auto" w:line="240" w:before="0" w:after="0"/>
      <w:jc w:val="left"/>
    </w:pPr>
    <w:rPr>
      <w:rFonts w:ascii="Calibri" w:hAnsi="Calibri" w:asciiTheme="minorHAnsi" w:hAnsiTheme="minorHAnsi" w:eastAsia="Calibri" w:cs=""/>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02cb"/>
    <w:rPr>
      <w:rFonts w:ascii="Calibri" w:hAnsi="Calibri" w:asciiTheme="minorHAnsi" w:hAnsiTheme="minorHAnsi"/>
      <w:szCs w:val="24"/>
    </w:rPr>
  </w:style>
  <w:style w:type="character" w:styleId="FooterChar" w:customStyle="1">
    <w:name w:val="Footer Char"/>
    <w:basedOn w:val="DefaultParagraphFont"/>
    <w:link w:val="Footer"/>
    <w:uiPriority w:val="99"/>
    <w:qFormat/>
    <w:rsid w:val="00b202cb"/>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6e57"/>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ListParagraph">
    <w:name w:val="List Paragraph"/>
    <w:basedOn w:val="Normal"/>
    <w:uiPriority w:val="34"/>
    <w:qFormat/>
    <w:rsid w:val="002e041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02cb"/>
    <w:pPr>
      <w:tabs>
        <w:tab w:val="clear" w:pos="720"/>
        <w:tab w:val="center" w:pos="4513" w:leader="none"/>
        <w:tab w:val="right" w:pos="9026" w:leader="none"/>
      </w:tabs>
    </w:pPr>
    <w:rPr/>
  </w:style>
  <w:style w:type="paragraph" w:styleId="Footer">
    <w:name w:val="Footer"/>
    <w:basedOn w:val="Normal"/>
    <w:link w:val="FooterChar"/>
    <w:uiPriority w:val="99"/>
    <w:unhideWhenUsed/>
    <w:rsid w:val="00b202cb"/>
    <w:pPr>
      <w:tabs>
        <w:tab w:val="clear" w:pos="720"/>
        <w:tab w:val="center" w:pos="4513" w:leader="none"/>
        <w:tab w:val="right" w:pos="9026" w:leader="none"/>
      </w:tabs>
    </w:pPr>
    <w:rPr/>
  </w:style>
  <w:style w:type="paragraph" w:styleId="Xxxmsonormal" w:customStyle="1">
    <w:name w:val="x_x_x_msonormal"/>
    <w:basedOn w:val="Normal"/>
    <w:qFormat/>
    <w:rsid w:val="0060056b"/>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e57"/>
    <w:pPr>
      <w:spacing w:after="0" w:line="240" w:lineRule="auto"/>
    </w:pPr>
    <w:rPr>
      <w:rFonts w:asciiTheme="minorHAnsi" w:hAnsiTheme="minorHAnsi"/>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5c87a7e-7228-4fc9-82a7-1ae6b8b7cfdf" xsi:nil="true"/>
    <lcf76f155ced4ddcb4097134ff3c332f xmlns="e510e65c-c7a7-4143-97da-2c48600bb2b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9E14ADAA4FC64CB078F5A40C319AE9" ma:contentTypeVersion="18" ma:contentTypeDescription="Create a new document." ma:contentTypeScope="" ma:versionID="77bcadb911c6999f23fdd42337f95741">
  <xsd:schema xmlns:xsd="http://www.w3.org/2001/XMLSchema" xmlns:xs="http://www.w3.org/2001/XMLSchema" xmlns:p="http://schemas.microsoft.com/office/2006/metadata/properties" xmlns:ns2="e510e65c-c7a7-4143-97da-2c48600bb2b5" xmlns:ns3="55c87a7e-7228-4fc9-82a7-1ae6b8b7cfdf" targetNamespace="http://schemas.microsoft.com/office/2006/metadata/properties" ma:root="true" ma:fieldsID="20a57f1a0d818a58cfb5c71703daa3f7" ns2:_="" ns3:_="">
    <xsd:import namespace="e510e65c-c7a7-4143-97da-2c48600bb2b5"/>
    <xsd:import namespace="55c87a7e-7228-4fc9-82a7-1ae6b8b7cfd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10e65c-c7a7-4143-97da-2c48600bb2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b83e2da-f5af-4305-8697-b71a0ebc37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5c87a7e-7228-4fc9-82a7-1ae6b8b7cfd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ae7789c-dcff-4667-9d64-d6d187082bc7}" ma:internalName="TaxCatchAll" ma:showField="CatchAllData" ma:web="55c87a7e-7228-4fc9-82a7-1ae6b8b7cf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110832-4B8A-46EA-97CC-A8EF5B80D210}">
  <ds:schemaRefs>
    <ds:schemaRef ds:uri="http://schemas.microsoft.com/office/2006/metadata/properties"/>
    <ds:schemaRef ds:uri="http://schemas.microsoft.com/office/infopath/2007/PartnerControls"/>
    <ds:schemaRef ds:uri="55c87a7e-7228-4fc9-82a7-1ae6b8b7cfdf"/>
    <ds:schemaRef ds:uri="e510e65c-c7a7-4143-97da-2c48600bb2b5"/>
  </ds:schemaRefs>
</ds:datastoreItem>
</file>

<file path=customXml/itemProps2.xml><?xml version="1.0" encoding="utf-8"?>
<ds:datastoreItem xmlns:ds="http://schemas.openxmlformats.org/officeDocument/2006/customXml" ds:itemID="{D515CAEC-D17E-4266-B8EA-B8DC52495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10e65c-c7a7-4143-97da-2c48600bb2b5"/>
    <ds:schemaRef ds:uri="55c87a7e-7228-4fc9-82a7-1ae6b8b7cf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4D02F5-C606-4997-95A2-206895C317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361</Words>
  <Characters>2059</Characters>
  <CharactersWithSpaces>2416</CharactersWithSpaces>
  <Paragraphs>4</Paragraphs>
  <Company>Folkestone &amp; Hythe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4:00Z</dcterms:created>
  <dc:creator>Wignall, Peter</dc:creator>
  <dc:description/>
  <dc:language>en-US</dc:language>
  <cp:lastModifiedBy>Donna Brace</cp:lastModifiedBy>
  <dcterms:modified xsi:type="dcterms:W3CDTF">2024-07-12T13: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E14ADAA4FC64CB078F5A40C319AE9</vt:lpwstr>
  </property>
  <property fmtid="{D5CDD505-2E9C-101B-9397-08002B2CF9AE}" pid="3" name="Order">
    <vt:r8>1781400</vt:r8>
  </property>
</Properties>
</file>